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O Valiant Heart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Words by Sir John S. Arkwright                                Music by The Rev. C, Harris DD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57480</wp:posOffset>
            </wp:positionV>
            <wp:extent cx="616966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Tune: The Supreme Sacrifice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60" w:hanging="0"/>
        <w:rPr/>
      </w:pPr>
      <w:r>
        <w:rPr/>
        <w:t>O valiant hearts who to your glory came</w:t>
        <w:br/>
        <w:t>through dust of conflict and through battle flame;</w:t>
        <w:br/>
        <w:t>tranquil you lie, your knightly virtue proved,</w:t>
        <w:br/>
        <w:t>your memory hallowed in the land you loved.</w:t>
        <w:br/>
        <w:br/>
        <w:t>Proudly you gathered, rank on rank, to war</w:t>
        <w:br/>
        <w:t>as who had heard God's message from afar;</w:t>
        <w:br/>
        <w:t>all you had hoped for, all you had, you gave,</w:t>
        <w:br/>
        <w:t>to save mankind - yourselves you scorned to save.</w:t>
        <w:br/>
        <w:br/>
        <w:t xml:space="preserve">Splendid you passed, the great surrender made; </w:t>
        <w:br/>
        <w:t xml:space="preserve">into the light that nevermore shall fade; </w:t>
        <w:br/>
        <w:t xml:space="preserve">deep your contentment in that blest abode, </w:t>
        <w:br/>
        <w:t xml:space="preserve">who wait the last clear trumpet-call of God. </w:t>
        <w:br/>
        <w:br/>
        <w:t xml:space="preserve">Long years ago, as earth lay dark and still, </w:t>
        <w:br/>
        <w:t xml:space="preserve">rose a loud cry upon a lonely hill, </w:t>
        <w:br/>
        <w:t xml:space="preserve">while in the frailty of our human clay, </w:t>
        <w:br/>
        <w:t xml:space="preserve">Christ, our Redeemer, passed the self-same way. </w:t>
        <w:br/>
        <w:br/>
        <w:t xml:space="preserve">Still stands his Cross from that dread hour to this, </w:t>
        <w:br/>
        <w:t xml:space="preserve">like some bright star above the dark abyss; </w:t>
        <w:br/>
        <w:t xml:space="preserve">still, through the veil, the Victor's pitying eyes </w:t>
        <w:br/>
        <w:t xml:space="preserve">look down to bless our lesser Calvaries. </w:t>
        <w:br/>
        <w:br/>
        <w:t>These were his servants, in his steps they trod,</w:t>
        <w:br/>
        <w:t>following through death the martyred Son of God:</w:t>
        <w:br/>
        <w:t>Victor, he rose; victorious too shall rise</w:t>
        <w:br/>
        <w:t>they who have drunk his cup of sacrifice.</w:t>
        <w:br/>
        <w:br/>
        <w:t>O risen Lord, O Shepherd of our dead,</w:t>
        <w:br/>
        <w:t>whose cross has bought them and whose staff has led,</w:t>
        <w:br/>
        <w:t>in glorious hope their proud and sorrowing land</w:t>
        <w:br/>
        <w:t xml:space="preserve">commits her children to thy gracious hand.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8:41:00Z</dcterms:created>
  <dc:creator>Brian Elliott</dc:creator>
  <dc:description/>
  <dc:language>en-US</dc:language>
  <cp:lastModifiedBy>Brian Elliott</cp:lastModifiedBy>
  <dcterms:modified xsi:type="dcterms:W3CDTF">2002-11-09T18:50:00Z</dcterms:modified>
  <cp:revision>2</cp:revision>
  <dc:subject/>
  <dc:title>O Valiant Hearts</dc:title>
</cp:coreProperties>
</file>